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7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8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7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6/06/2015 tarih ve 54882412-301.05.03-1123-231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punun Mersin İli, Gülnar İlçesi, Dayıcık Mahallesi, 133 ada, 11-15 numaralı parsellere ilişkin, 1/5000 ölçekli Nazım İmar Planı plan tadilatı </w:t>
      </w:r>
      <w:r>
        <w:rPr>
          <w:bCs/>
          <w:sz w:val="24"/>
          <w:szCs w:val="24"/>
        </w:rPr>
        <w:t xml:space="preserve">ile ilgili teklifin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Çevre ve Sağ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idata</cp:lastModifiedBy>
  <cp:lastPrinted>2015-05-11T19:50:00Z</cp:lastPrinted>
  <dcterms:modified xsi:type="dcterms:W3CDTF">2015-07-09T09:27:00Z</dcterms:modified>
  <cp:revision>31</cp:revision>
  <dc:subject/>
  <dc:title/>
</cp:coreProperties>
</file>